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9212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44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40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28 листопада 2013 року № 426/2013 «Про присвоєння поштових адрес житловим будинкам (садибного типу) індивідуальних забудовників»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розгляду заяви Г., зареєстрованої у виконавчому комітеті Нетішинської міської ради 12 липня 2019 року за № Г/885-04/046, виконавчий комітет Нетішинської міської ради          в и р і ш и 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28 листопада 2013 року № 426/2013 «Про присвоєння поштових адрес житловим будинкам (садибного типу) індивідуальних забудовників» такі зміни: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у підпункті 1.5 пункту 1 після слова «площею» цифри та слова                «... га, кадастровий номер земельної ділянки ..., відповідно до державного акта на право власності на земельну ділянку від ... року (серія ... № ...)» замінити цифрами та словами «... га, кадастровий номер земельної ділянки ..., відповідно до витягу з Державного реєстру речових прав на нерухоме майно про реєстрацію права власності від ... року (індексний номер витягу ...)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07-19T07:36:00Z</dcterms:modified>
  <cp:revision>129</cp:revision>
  <dc:subject/>
  <dc:title/>
</cp:coreProperties>
</file>